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before="24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bookmarkStart w:id="0" w:name="part_306"/>
      <w:bookmarkStart w:id="1" w:name="part_283"/>
      <w:bookmarkEnd w:id="0"/>
      <w:bookmarkEnd w:id="1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Работа с таблицами «Верное-неверное утверждение» </w:t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3261"/>
        <w:gridCol w:w="3544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твер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ерно/невер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авильный ответ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Трудовой договор заключается только на определенный ср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Работник обязан приступить к исполнению трудовых обязанностей со дня, указанного в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. Заключать трудовой договор можно с лицами, достигшими 16 л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.Дети до 14 лет не имеют права работа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. Трудовой договор хранится у работода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.Расторгнуть трудовой договор может только работодател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. Нормальная продолжительность рабочего времени не может превышать 40 часов в недел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. Для работников в возрасте до 18 лет предусмотрена сокращенная продолжительность рабочего време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. Перерывы в течении рабочего дня относятся к видам времени отдых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. Привлечение работников к работе в выходные дни производится с их письменного соглас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 Ежегодный оплачиваемый отпуск составляет 32 дн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евер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ер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евер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евер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евер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евер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ер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ер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ер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ер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евер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«Особенности правового регулирования труда несовершеннолетних»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4505"/>
        <w:gridCol w:w="4929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овая деятельность несовершеннолетнего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ключения из общих правил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раничения и запреты для работодателя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рием на работу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Заключение трудового договора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Сферы производства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Рабочее время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Оплата труда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Расторжение трудового договора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Материальная ответственность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я для групп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ьтесь со статьями 56, 57, 58, 77 ТК РФ и выясните:    а) что такое трудовой договор;                                                                                б) кто выступает в качестве сторон трудового договора;    в) в чем состоят существенные и несущественные условия трудового договора; г) как определяются сроки трудового договора; д) как регламентируется прекращение трудового договора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статьи 63, 65, 66, 92 ТК РФ и выясните: а) с какого возраста заключается трудовой договор;                                                                                   б) какие документы необходимы при заключении трудового договора;   в) что такое трудовая книжка, какие сведения в нее вносятся, каков порядок ее ведения и хранения;      г) какова продолжительность рабочего времени несовершеннолетних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ьтесь со статьями 70, 265-269 ТК РФ и выясните:    а) каковы особенности регулирования труда несовершеннолетних;                                                   б) какого рода деятельность для них запрещена;                                                                                                                                                                                           в) возможна ли для них работа в выходные, праздники;                                                                                                                                                                                 г) какие дополнительные гарантии устанавливаются для этой категории.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развития умения применять полученные знания при анализе и оценке конкретных ситуаций учитель организует в группах решение познавательных задач. Группы получают тексты и задания к ни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lineRule="auto" w:line="24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риложение 4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арточка1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я: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Охарактерезуйте основные элементы содержания трудового договора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Сравните обязательные и дополнительные условия трудового договора, назовите их сходства и различия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Перечислите обязательные условия трудового договора и условия, которые могут быть предусмотрены в трудовом договоре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арточка2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я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Перечислите виды договоров в зависимости от срока, на который они заключаются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Охарактеризуйте условия заключения срочных договоров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Определите, в каких случаях включается в трудовой договор условие об испытательном сроке, а в каких-нет.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рточка3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я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Перечислите правила оформления трудового договора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Определите обстоятельства, с которыми нормы трудового права связывают возникновение обязанности работника приступить к работ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36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 w:customStyle="1">
    <w:name w:val="Paragraph Style"/>
    <w:qFormat/>
    <w:rsid w:val="009b736a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9b736a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b73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79</Words>
  <Characters>3301</Characters>
  <CharactersWithSpaces>3873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2:04:00Z</dcterms:created>
  <dc:creator>пользователь</dc:creator>
  <dc:description/>
  <dc:language>en-US</dc:language>
  <cp:lastModifiedBy>пользователь</cp:lastModifiedBy>
  <dcterms:modified xsi:type="dcterms:W3CDTF">2016-09-27T2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